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79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479" w:hanging="336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 xml:space="preserve">附件： </w:t>
      </w:r>
    </w:p>
    <w:p>
      <w:pPr>
        <w:pStyle w:val="Normal"/>
        <w:ind w:firstLine="1265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绵阳市中医医院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5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规培护士报名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填报人签章（需加盖指印）：             填写日期：    年  月  日</w:t>
      </w:r>
    </w:p>
    <w:tbl>
      <w:tblPr>
        <w:tblW w:w="97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25"/>
        <w:gridCol w:w="180"/>
        <w:gridCol w:w="654"/>
        <w:gridCol w:w="423"/>
        <w:gridCol w:w="144"/>
        <w:gridCol w:w="706"/>
        <w:gridCol w:w="1137"/>
        <w:gridCol w:w="176"/>
        <w:gridCol w:w="215"/>
        <w:gridCol w:w="1015"/>
        <w:gridCol w:w="437"/>
        <w:gridCol w:w="596"/>
        <w:gridCol w:w="680"/>
        <w:gridCol w:w="283"/>
        <w:gridCol w:w="952"/>
      </w:tblGrid>
      <w:tr>
        <w:trPr>
          <w:trHeight w:val="5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未婚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执业资格证书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经历</w:t>
            </w:r>
          </w:p>
        </w:tc>
      </w:tr>
      <w:tr>
        <w:trPr>
          <w:trHeight w:val="42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/>
                <w:b/>
                <w:kern w:val="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</w:rPr>
              <w:t>履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2"/>
              </w:rPr>
              <w:t>历（需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业、职务</w:t>
            </w:r>
            <w:r>
              <w:rPr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填表说明：</w:t>
      </w:r>
      <w:r>
        <w:rPr/>
        <w:t>1</w:t>
      </w:r>
      <w:r>
        <w:rPr/>
        <w:t>、工作（实习）经历中已工作者，二者均要填写；尚未参加工作者，需将所实习的科室如实填写，双面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填写人对以上填写内容的真实性负责，若后期核对有虚报、谎报内容，一律取消考试及录取资格，责任由考生自负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3:00Z</dcterms:created>
  <dc:creator>Administrator</dc:creator>
  <dc:description/>
  <dc:language>en-US</dc:language>
  <cp:lastModifiedBy>£雨花石＆</cp:lastModifiedBy>
  <cp:lastPrinted>2025-04-17T08:54:00Z</cp:lastPrinted>
  <dcterms:modified xsi:type="dcterms:W3CDTF">2025-04-17T09:11:52Z</dcterms:modified>
  <cp:revision>2</cp:revision>
  <dc:subject/>
  <dc:title>绵阳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D432207149D6A3FF7B9F504389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jZjIyMWNhOTAyYTdiZWZkY2RmNTFkZjlkOWFmMDUiLCJ1c2VySWQiOiI0Mjg4MTgzMDAifQ==</vt:lpwstr>
  </property>
</Properties>
</file>